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"/>
        <w:gridCol w:w="1862"/>
      </w:tblGrid>
      <w:tr>
        <w:trPr/>
        <w:tc>
          <w:tcPr>
            <w:tcW w:w="3742" w:type="dxa"/>
            <w:gridSpan w:val="3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uminio Melchor Ocampo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EMISOR_DOMICILIO%, Col. %EMISOR_COLONIA%,%EMISOR_MUNICIPIO% %EMISOR_ESTADO% %EMISOR_PAIS%,%EMISOR_LOCALIDAD%</w:t>
            </w:r>
          </w:p>
        </w:tc>
      </w:tr>
      <w:tr>
        <w:trPr>
          <w:trHeight w:val="70" w:hRule="atLeast"/>
        </w:trPr>
        <w:tc>
          <w:tcPr>
            <w:tcW w:w="3742" w:type="dxa"/>
            <w:gridSpan w:val="3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.P.: %EMISOR_CP%  Teléfono: %\//Compac/Encabezado/MGW10008/DirEmp|cTelefono1\%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FC: %EMISOR_RFC% 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A: %INVOICE_HOUR%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EMISOR_COLONIA%,%EMISOR_MUNICIPIO% %EMISOR_ESTADO% a, %INVOICE_SDATE%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OTA DE VENTA: </w:t>
            </w:r>
          </w:p>
        </w:tc>
        <w:tc>
          <w:tcPr>
            <w:tcW w:w="1862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INVOICE_SERIE% %INVOICE_FOLIO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</w:tblGrid>
      <w:tr>
        <w:trPr/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SCRIPCIÓN</w:t>
            </w:r>
          </w:p>
        </w:tc>
        <w:tc>
          <w:tcPr>
            <w:tcW w:w="195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POR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>
          <w:trHeight w:val="16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C% %\./MGW10005|cCodigoP01\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CONCEPTO_DESC%</w:t>
            </w:r>
          </w:p>
        </w:tc>
      </w:tr>
      <w:tr>
        <w:trPr/>
        <w:tc>
          <w:tcPr>
            <w:tcW w:w="26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CONCEPTO_VALORUNITARIO% X %CONCEPTO_CANTIDAD% %CONCEPTO_UNIDAD% = 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CONCEPTO_TOTAL% %/C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28"/>
      </w:tblGrid>
      <w:tr>
        <w:trPr/>
        <w:tc>
          <w:tcPr>
            <w:tcW w:w="22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ubtotal -- &gt;$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SUBTOTAL%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scuento -- &gt;$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DESCUENTOS%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Default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.V.A. (AL 16%) -- &gt;$</w:t>
            </w:r>
          </w:p>
        </w:tc>
        <w:tc>
          <w:tcPr>
            <w:tcW w:w="1128" w:type="dxa"/>
            <w:tcBorders/>
          </w:tcPr>
          <w:p>
            <w:pPr>
              <w:pStyle w:val="Default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IVA%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TAL -- &gt;$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TOTAL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\//Compac/Encabezado/MGW10008/Funciones|f_TOTALLETRA\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O SE ACEPTAN CAMBIOS NI DEVOLU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HEQUE BIEN SU PED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O HAY DEVOLUCIONES MONET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ARA CUALQUIER ACLARACION ES NECES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 TIK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**GRACIAS POR SU COMPRA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4094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7:00Z</dcterms:created>
  <dc:creator>Rakkan</dc:creator>
  <dc:description/>
  <cp:keywords/>
  <dc:language>en-US</dc:language>
  <cp:lastModifiedBy>Rakkan</cp:lastModifiedBy>
  <cp:lastPrinted>2011-02-16T12:57:00Z</cp:lastPrinted>
  <dcterms:modified xsi:type="dcterms:W3CDTF">2016-07-14T18:59:00Z</dcterms:modified>
  <cp:revision>3</cp:revision>
  <dc:subject/>
  <dc:title>%EMISOR_NOMBRE%</dc:title>
</cp:coreProperties>
</file>