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634"/>
        <w:gridCol w:w="2075"/>
      </w:tblGrid>
      <w:tr>
        <w:trPr/>
        <w:tc>
          <w:tcPr>
            <w:tcW w:w="18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IMAGEN_LOGO%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CTURA No.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Arial"/>
                <w:sz w:val="20"/>
                <w:szCs w:val="20"/>
              </w:rPr>
            </w:pPr>
            <w:r>
              <w:rPr>
                <w:rFonts w:cs="Arial" w:ascii="Britannic Bold" w:hAnsi="Britannic Bold"/>
                <w:sz w:val="20"/>
                <w:szCs w:val="20"/>
              </w:rPr>
              <w:t>%EMISOR_NOMBRE%</w:t>
            </w:r>
          </w:p>
        </w:tc>
        <w:tc>
          <w:tcPr>
            <w:tcW w:w="20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%INVOICE_FOLIO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%INVOICE_SDATE% %INVOICE_HOUR%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EMISOR_RFC%</w:t>
            </w:r>
          </w:p>
        </w:tc>
        <w:tc>
          <w:tcPr>
            <w:tcW w:w="20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EMISOR_DOMICILIO% %EMISOR_COLONIA% %EMISOR_MUNICIPIO% %EMISOR_ESTADO% %EMISOR_CP%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%\//Compac/Encabezado/MGW10008/DirEmp|cTelefono1\% ó %\//Compac/Encabezado/MGW10008/DirEmp|cTelefono2\%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 %\//Compac/Encabezado/MGW10008/DirEmp|cEmail\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Régimen Fiscal: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%\//Compac/Encabezado/MGW10008/Funciones|f_REGIMENFISCAL\%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518"/>
        <w:gridCol w:w="3939"/>
        <w:gridCol w:w="2634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IENTE: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RECEPTOR_NOMBRE%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.F.C.:</w:t>
            </w:r>
          </w:p>
        </w:tc>
        <w:tc>
          <w:tcPr>
            <w:tcW w:w="90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RECEPTOR_RFC%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ON:</w:t>
            </w:r>
          </w:p>
        </w:tc>
        <w:tc>
          <w:tcPr>
            <w:tcW w:w="90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%RECEPTOR_DOMICILIO% %RECEPTOR_COLONIA% C.P. %RECEPTOR_CP% %RECEPTOR_MUNICIPIO% %RECEPTOR_PAIS% %RECEPTOR_ESTADO%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9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\//Compac/Encabezado/MGW10008/DirEmp|cNumeroI01\%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Lugar de Expedición: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%INVOICE_LUGAR_EXPEDICION%</w:t>
            </w:r>
          </w:p>
        </w:tc>
      </w:tr>
      <w:tr>
        <w:trPr/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étodo de Pago: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%\//Compac/Encabezado/MGW10008|cMetodoPag\%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Condiciones de Pago: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%\//Compac/Encabezado/MGW10008|cCondiPago\%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Cuenta de Pago: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%INVOICE_NUM_CTA_PAGO%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96"/>
        <w:gridCol w:w="4292"/>
        <w:gridCol w:w="2168"/>
        <w:gridCol w:w="2028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CIO UNITARI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C% %CONCEPTO_CANTIDAD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CONCEPTO_UNIDAD%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CONCEPTO_DESC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\.|cObserva01\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CONCEPTO_VALORUNITARIO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CONCEPTO_TOTAL%%/C%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3"/>
        <w:gridCol w:w="3513"/>
      </w:tblGrid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UFETE DE INGENIERIA BAUEN, S.A. DE C.V.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TO BUENO PARA EFECTO DEL AVANCE DEL EJERCICIO PRESUPUESTAL.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RIZACION PARA TRAMITE ADMINISTRATIVO DE PAGO.</w:t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pBdr>
                <w:top w:val="single" w:sz="4" w:space="0" w:color="000000" w:shadow="1"/>
                <w:left w:val="single" w:sz="4" w:space="0" w:color="000000" w:shadow="1"/>
                <w:bottom w:val="single" w:sz="4" w:space="0" w:color="000000" w:shadow="1"/>
                <w:right w:val="single" w:sz="4" w:space="0" w:color="000000" w:shadow="1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\//Compac/Encabezado/MGW10008|cTextoEx01\%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pBdr>
                <w:top w:val="single" w:sz="4" w:space="0" w:color="000000" w:shadow="1"/>
                <w:left w:val="single" w:sz="4" w:space="0" w:color="000000" w:shadow="1"/>
                <w:bottom w:val="single" w:sz="4" w:space="0" w:color="000000" w:shadow="1"/>
                <w:right w:val="single" w:sz="4" w:space="0" w:color="000000" w:shadow="1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\//Compac/Encabezado/MGW10008|cTextoEx02\%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pBdr>
                <w:top w:val="single" w:sz="4" w:space="0" w:color="000000" w:shadow="1"/>
                <w:left w:val="single" w:sz="4" w:space="0" w:color="000000" w:shadow="1"/>
                <w:bottom w:val="single" w:sz="4" w:space="0" w:color="000000" w:shadow="1"/>
                <w:right w:val="single" w:sz="4" w:space="0" w:color="000000" w:shadow="1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\//Compac/Encabezado/MGW10008|cTextoEx03\%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459"/>
        <w:gridCol w:w="1189"/>
        <w:gridCol w:w="1484"/>
      </w:tblGrid>
      <w:tr>
        <w:trPr/>
        <w:tc>
          <w:tcPr>
            <w:tcW w:w="240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IMAGEN_CEDULA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O Y PAGARE INCONDICIONALMENTE A LA ORDEN DE XX EL IMPORTE DE ESTE DOCUEMNTO, VALOR RECIBIDOA MI ENTERA SATISFACCION, EN CASO DE NO PAGAR A SU VENCIMIENTO ESTE PAGARE Y LOS DEMAS CARGOS  QUE EL MISMO DERIVEN, CAUSARA UN INTERES DEL ____% POR CADA MES O FRACCION PAGADERO JUNTO CON EL PRINCIPAL, DICHOS INTERESES SE CAUSARAN SOBRE EL CAPITAL INSOLUTO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TOTAL $</w:t>
            </w:r>
          </w:p>
        </w:tc>
        <w:tc>
          <w:tcPr>
            <w:tcW w:w="148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SUBTOTAL%</w:t>
            </w:r>
          </w:p>
        </w:tc>
      </w:tr>
      <w:tr>
        <w:trPr/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V.A. $</w:t>
            </w:r>
          </w:p>
        </w:tc>
        <w:tc>
          <w:tcPr>
            <w:tcW w:w="148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%IVA%</w:t>
            </w:r>
          </w:p>
        </w:tc>
      </w:tr>
      <w:tr>
        <w:trPr/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$</w:t>
            </w:r>
          </w:p>
        </w:tc>
        <w:tc>
          <w:tcPr>
            <w:tcW w:w="148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%TOTAL%</w:t>
            </w:r>
          </w:p>
        </w:tc>
      </w:tr>
      <w:tr>
        <w:trPr/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I DE CONFORMIDAD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 CON LETRA:</w:t>
            </w:r>
          </w:p>
        </w:tc>
        <w:tc>
          <w:tcPr>
            <w:tcW w:w="26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66666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\//Compac/Encabezado/MGW10008/Funciones|f_TOTALLETRA\%</w:t>
            </w:r>
          </w:p>
        </w:tc>
        <w:tc>
          <w:tcPr>
            <w:tcW w:w="26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482BD"/>
                <w:sz w:val="18"/>
                <w:szCs w:val="18"/>
              </w:rPr>
              <w:t>Este documento es una representación impresa de un CFDI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Efectivos Fiscales al Pa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*Pago en una sola exhibi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3"/>
        <w:gridCol w:w="3513"/>
      </w:tblGrid>
      <w:tr>
        <w:trPr/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482BD"/>
                <w:sz w:val="16"/>
                <w:szCs w:val="16"/>
              </w:rPr>
              <w:t>Folio fiscal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TFD_FOLIO%</w:t>
            </w:r>
          </w:p>
        </w:tc>
      </w:tr>
      <w:tr>
        <w:trPr/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482BD"/>
                <w:sz w:val="16"/>
                <w:szCs w:val="16"/>
              </w:rPr>
              <w:t>No de Serie del Certificado del SAT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TFD_SERIE_CERT%</w:t>
            </w:r>
          </w:p>
        </w:tc>
      </w:tr>
      <w:tr>
        <w:trPr/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482BD"/>
                <w:sz w:val="16"/>
                <w:szCs w:val="16"/>
              </w:rPr>
              <w:t>Fecha y hora de certificación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TFD_FECHA%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Sello digital del CFDI</w:t>
            </w:r>
          </w:p>
        </w:tc>
      </w:tr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es-ES" w:eastAsia="es-ES"/>
              </w:rPr>
              <w:t>%SELLO_DIG_2R%</w:t>
            </w:r>
          </w:p>
        </w:tc>
      </w:tr>
      <w:tr>
        <w:trPr/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Sello del SAT</w:t>
            </w:r>
          </w:p>
        </w:tc>
      </w:tr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es-ES" w:eastAsia="es-ES"/>
              </w:rPr>
              <w:t>%TFD_SELLO_2R%</w:t>
            </w:r>
          </w:p>
        </w:tc>
      </w:tr>
      <w:tr>
        <w:trPr/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Cadena original del complemento de certificación digital del SAT</w:t>
            </w:r>
          </w:p>
        </w:tc>
      </w:tr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es-ES" w:eastAsia="es-ES"/>
              </w:rPr>
              <w:t>%TFD_CADENA_ORIG_80%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04:00Z</dcterms:created>
  <dc:creator>JOSUELAP</dc:creator>
  <dc:description/>
  <cp:keywords/>
  <dc:language>en-US</dc:language>
  <cp:lastModifiedBy>Rakkan</cp:lastModifiedBy>
  <dcterms:modified xsi:type="dcterms:W3CDTF">2013-03-19T18:26:00Z</dcterms:modified>
  <cp:revision>6</cp:revision>
  <dc:subject/>
  <dc:title/>
</cp:coreProperties>
</file>